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63500</wp:posOffset>
            </wp:positionH>
            <wp:positionV relativeFrom="line">
              <wp:posOffset>-317500</wp:posOffset>
            </wp:positionV>
            <wp:extent cx="5723890" cy="299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b/>
          <w:b/>
          <w:color w:val="FFFFFF"/>
          <w:spacing w:val="60"/>
          <w:w w:val="65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FFFF"/>
          <w:spacing w:val="60"/>
          <w:w w:val="65"/>
          <w:sz w:val="120"/>
          <w:szCs w:val="120"/>
        </w:rPr>
      </w:r>
    </w:p>
    <w:p>
      <w:pPr>
        <w:pStyle w:val="Normal"/>
        <w:spacing w:lineRule="exact" w:line="440"/>
        <w:rPr>
          <w:rFonts w:ascii="方正小标宋简体" w:hAnsi="方正小标宋简体" w:eastAsia="方正仿宋简体"/>
          <w:b/>
          <w:b/>
          <w:color w:val="FFFFFF"/>
          <w:spacing w:val="60"/>
          <w:w w:val="65"/>
          <w:sz w:val="32"/>
          <w:szCs w:val="32"/>
        </w:rPr>
      </w:pPr>
      <w:r>
        <w:rPr>
          <w:rFonts w:eastAsia="方正仿宋简体" w:ascii="方正小标宋简体" w:hAnsi="方正小标宋简体"/>
          <w:b/>
          <w:color w:val="FFFFFF"/>
          <w:spacing w:val="60"/>
          <w:w w:val="6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瑞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FFFF"/>
          <w:sz w:val="50"/>
          <w:szCs w:val="50"/>
        </w:rPr>
      </w:pPr>
      <w:r>
        <w:rPr>
          <w:rFonts w:eastAsia="仿宋_GB2312" w:ascii="仿宋_GB2312" w:hAnsi="仿宋_GB2312"/>
          <w:color w:val="FFFFFF"/>
          <w:sz w:val="50"/>
          <w:szCs w:val="50"/>
        </w:rPr>
      </w:r>
    </w:p>
    <w:p>
      <w:pPr>
        <w:pStyle w:val="Normal"/>
        <w:spacing w:lineRule="exact" w:line="400"/>
        <w:jc w:val="center"/>
        <w:rPr>
          <w:rFonts w:eastAsia="方正仿宋简体"/>
          <w:color w:val="FFFFFF"/>
          <w:sz w:val="32"/>
          <w:szCs w:val="32"/>
        </w:rPr>
      </w:pPr>
      <w:r>
        <w:rPr>
          <w:rFonts w:eastAsia="方正仿宋简体"/>
          <w:color w:val="FFFF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委　瑞安市人民政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市级部门政风行风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结果的通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功能区党委、管委会，各镇党委、人民政府，各街道党工委、办事处，市直属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市级各部门深入贯彻落实党的十八大和十八届三中、四中全会以及上级纪委全会精神，认真按照《中共瑞安市委　瑞安市人民政府关于印发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政风行风工作实施方案〉的通知》（瑞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精神，采取有力措施，切实加强政风行风建设，政府信息公开、依法行政、服务质量与办事效率、工作绩效与破解难题、勤政廉政等方面取得了显著成效，为优化我市经济社会发展环境作出了积极贡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由市政府纠风办牵头，市统计局、市审管办、市</w:t>
      </w:r>
      <w:r>
        <w:rPr>
          <w:rFonts w:eastAsia="仿宋_GB2312" w:ascii="仿宋_GB2312" w:hAnsi="仿宋_GB2312"/>
          <w:sz w:val="32"/>
          <w:szCs w:val="32"/>
        </w:rPr>
        <w:t>81890</w:t>
      </w:r>
      <w:r>
        <w:rPr>
          <w:rFonts w:ascii="仿宋_GB2312" w:hAnsi="仿宋_GB2312" w:eastAsia="仿宋_GB2312"/>
          <w:sz w:val="32"/>
          <w:szCs w:val="32"/>
        </w:rPr>
        <w:t>社会服务中心、市政府信息公开办公室等单位参与，采取各界测评、破难评议（含明查暗访）和工作考核相结合的方式，对列入评议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市级部门进行了政风行风民主评议考核，现将评议结果予以通报（见附件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评议结果，市委、市政府决定，对排名前三名的市质监局、市发改局（粮食局）、市安监局予以通报表彰，免予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级部门政风行风民主评议活动；对名次比上年度进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以上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）的市民政局、市国税局予以通报表彰；对排名末三位的市市政园林局、市国土资源局、市公共资源交易管委办予以通报批评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单位珍惜荣誉，戒骄戒躁，再接再厉，更好地发挥示范引领作用。各地各部门单位尤其是落后单位要以先进为榜样，以抓好党的群众路线教育实践活动整改落实工作为契机，开拓进取，扎实工作，进一步规范行政行为，加强政风行风建设，为加快打造品质之城、建设幸福瑞安营造良好的政务环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级部门政风行风建设民主评议结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3" w:hanging="0"/>
        <w:jc w:val="right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中共瑞安市</w:t>
      </w:r>
      <w:r>
        <w:rPr>
          <w:rFonts w:ascii="仿宋_GB2312" w:hAnsi="仿宋_GB2312" w:eastAsia="仿宋_GB2312"/>
          <w:sz w:val="32"/>
          <w:szCs w:val="32"/>
        </w:rPr>
        <w:t>委　　　　</w:t>
      </w:r>
    </w:p>
    <w:p>
      <w:pPr>
        <w:pStyle w:val="Normal"/>
        <w:ind w:right="5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人民政府　　　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Normal"/>
        <w:ind w:right="420" w:firstLine="640"/>
        <w:jc w:val="righ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市级部门政风行风建设</w:t>
      </w:r>
    </w:p>
    <w:p>
      <w:pPr>
        <w:pStyle w:val="Normal"/>
        <w:snapToGrid w:val="false"/>
        <w:jc w:val="center"/>
        <w:rPr/>
      </w:pPr>
      <w:r>
        <w:rPr/>
        <w:t>民主评议结果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9"/>
        <w:gridCol w:w="2662"/>
        <w:gridCol w:w="945"/>
        <w:gridCol w:w="809"/>
        <w:gridCol w:w="2567"/>
        <w:gridCol w:w="10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质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1.91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科技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8.27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发改局（粮食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1.89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市场监管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8.26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安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1.35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卫生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8.16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商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1.23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8.1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供电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0.91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人口计生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7.8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财政地税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0.6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人力社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7.67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0.43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新居民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7.53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公安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0.02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风景旅游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7.37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经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9.36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文广新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7.35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9.16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教育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5.14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海洋渔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8.88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公共资源交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委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4.4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国税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8.71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国土资源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3.43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8.69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市政园林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2.07 </w:t>
            </w:r>
          </w:p>
        </w:tc>
      </w:tr>
      <w:tr>
        <w:trPr>
          <w:trHeight w:val="6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水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8.64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2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eastAsia="方正仿宋简体"/>
          <w:spacing w:val="-20"/>
          <w:sz w:val="32"/>
          <w:szCs w:val="32"/>
          <w:lang w:val="en-US" w:eastAsia="en-US"/>
        </w:rPr>
      </w:pPr>
      <w:r>
        <w:rPr>
          <w:rFonts w:eastAsia="方正仿宋简体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5581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439.2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exact" w:line="400" w:before="0" w:after="0"/>
        <w:ind w:left="1121" w:right="210" w:hanging="8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塘下镇所属各办事处。</w:t>
      </w:r>
    </w:p>
    <w:p>
      <w:pPr>
        <w:pStyle w:val="Style16"/>
        <w:widowControl w:val="false"/>
        <w:spacing w:lineRule="exact" w:line="160" w:before="0" w:after="0"/>
        <w:ind w:left="945" w:right="210" w:hanging="0"/>
        <w:jc w:val="both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8420</wp:posOffset>
                </wp:positionV>
                <wp:extent cx="5581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6pt" to="438.9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exact" w:line="400" w:before="0" w:after="0"/>
        <w:ind w:right="210" w:firstLine="28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中共瑞安市委办公室　　  　　　　　　　 　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300"/>
        <w:rPr>
          <w:rFonts w:ascii="仿宋_GB2312" w:hAnsi="仿宋_GB2312" w:eastAsia="方正仿宋简体" w:cs="Times New Roman"/>
          <w:spacing w:val="-20"/>
          <w:sz w:val="32"/>
          <w:szCs w:val="32"/>
          <w:lang w:val="en-US" w:eastAsia="en-US"/>
        </w:rPr>
      </w:pPr>
      <w:r>
        <w:rPr>
          <w:rFonts w:eastAsia="方正仿宋简体" w:cs="Times New Roman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4770</wp:posOffset>
                </wp:positionV>
                <wp:extent cx="5581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1pt" to="439.0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579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9:00Z</dcterms:created>
  <dc:creator>fgghhj</dc:creator>
  <dc:description/>
  <cp:keywords/>
  <dc:language>en-US</dc:language>
  <cp:lastModifiedBy>User</cp:lastModifiedBy>
  <cp:lastPrinted>2014-01-06T09:57:00Z</cp:lastPrinted>
  <dcterms:modified xsi:type="dcterms:W3CDTF">2015-03-03T05:58:00Z</dcterms:modified>
  <cp:revision>4</cp:revision>
  <dc:subject/>
  <dc:title>施国家民办教育综合改革试点加快教育改革与发展的若干意见（温委〔2011〕8号，以下简称“1+9”政策）精神，推进民办教育体制机制创新，加快教育改革与发展，结合我市实际，现就加快推进民办教育综合改革试点工作提出如下实施意见</dc:title>
</cp:coreProperties>
</file>