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color w:val="FF0000"/>
          <w:w w:val="70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70"/>
          <w:sz w:val="80"/>
          <w:szCs w:val="80"/>
        </w:rPr>
      </w:r>
    </w:p>
    <w:p>
      <w:pPr>
        <w:pStyle w:val="Normal"/>
        <w:spacing w:lineRule="exact" w:line="820"/>
        <w:ind w:right="1575" w:hanging="0"/>
        <w:jc w:val="distribute"/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  <w:t>中共瑞安市纪律检查委员会</w:t>
      </w:r>
    </w:p>
    <w:p>
      <w:pPr>
        <w:pStyle w:val="Normal"/>
        <w:spacing w:lineRule="exact" w:line="820"/>
        <w:ind w:right="1575" w:hanging="0"/>
        <w:jc w:val="distribute"/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  <w:t>瑞安市直属机关工作委员会</w:t>
      </w:r>
    </w:p>
    <w:p>
      <w:pPr>
        <w:pStyle w:val="Normal"/>
        <w:spacing w:lineRule="exact" w:line="820"/>
        <w:ind w:right="1575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  <w:t>瑞 安 市 教 育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217805</wp:posOffset>
                </wp:positionV>
                <wp:extent cx="102997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87.4pt;mso-wrap-distance-left:9.05pt;mso-wrap-distance-right:9.05pt;mso-wrap-distance-top:0pt;mso-wrap-distance-bottom:0pt;margin-top:17.1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spacing w:before="57" w:after="0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ind w:right="1575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14"/>
          <w:w w:val="55"/>
          <w:sz w:val="84"/>
          <w:szCs w:val="84"/>
        </w:rPr>
        <w:t>瑞 安 市 经 济 和 信 息 化 局</w:t>
      </w:r>
    </w:p>
    <w:p>
      <w:pPr>
        <w:pStyle w:val="Normal"/>
        <w:spacing w:lineRule="exact" w:line="820"/>
        <w:ind w:right="1575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  <w:t>瑞 安 市 妇 女 联 合 会</w:t>
      </w:r>
    </w:p>
    <w:p>
      <w:pPr>
        <w:pStyle w:val="Normal"/>
        <w:spacing w:lineRule="exact" w:line="820"/>
        <w:ind w:right="1575" w:hanging="0"/>
        <w:jc w:val="distribute"/>
        <w:rPr>
          <w:rFonts w:ascii="方正小标宋简体" w:hAnsi="方正小标宋简体" w:eastAsia="方正小标宋简体"/>
          <w:color w:val="FF0000"/>
          <w:spacing w:val="-20"/>
          <w:w w:val="5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84"/>
          <w:szCs w:val="84"/>
        </w:rPr>
        <w:t>瑞安市精神文明建设指导委员会办公室</w:t>
      </w:r>
    </w:p>
    <w:p>
      <w:pPr>
        <w:pStyle w:val="Normal"/>
        <w:spacing w:lineRule="exact" w:line="820"/>
        <w:ind w:right="1575" w:hanging="0"/>
        <w:jc w:val="distribute"/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84"/>
        </w:rPr>
        <w:t>瑞安市农村工作办公室</w:t>
      </w:r>
    </w:p>
    <w:p>
      <w:pPr>
        <w:pStyle w:val="Normal"/>
        <w:spacing w:lineRule="exact" w:line="240" w:before="144" w:after="0"/>
        <w:jc w:val="center"/>
        <w:rPr>
          <w:rFonts w:ascii="方正仿宋简体" w:hAnsi="方正仿宋简体" w:eastAsia="方正仿宋简体" w:cs="方正仿宋简体"/>
          <w:color w:val="FF0000"/>
          <w:w w:val="55"/>
          <w:sz w:val="36"/>
          <w:szCs w:val="36"/>
        </w:rPr>
      </w:pPr>
      <w:r>
        <w:rPr>
          <w:rFonts w:eastAsia="方正仿宋简体" w:cs="方正仿宋简体" w:ascii="方正仿宋简体" w:hAnsi="方正仿宋简体"/>
          <w:color w:val="FF0000"/>
          <w:w w:val="55"/>
          <w:sz w:val="36"/>
          <w:szCs w:val="36"/>
        </w:rPr>
      </w:r>
    </w:p>
    <w:p>
      <w:pPr>
        <w:pStyle w:val="Normal"/>
        <w:spacing w:lineRule="exact" w:line="560" w:before="0" w:after="8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瑞纪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方正仿宋简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方正仿宋简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920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204.05pt,1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127000</wp:posOffset>
                </wp:positionV>
                <wp:extent cx="25920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0pt" to="441.1pt,1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4"/>
          <w:szCs w:val="54"/>
        </w:rPr>
        <w:t>★</w:t>
      </w:r>
    </w:p>
    <w:p>
      <w:pPr>
        <w:pStyle w:val="Normal"/>
        <w:spacing w:lineRule="exact" w:line="240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 w:before="289" w:after="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关于命名瑞安市廉政文化“六进”示范点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通     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w w:val="95"/>
          <w:sz w:val="28"/>
          <w:szCs w:val="28"/>
        </w:rPr>
      </w:pPr>
      <w:r>
        <w:rPr>
          <w:rFonts w:eastAsia="仿宋_GB2312" w:cs="宋体;SimSun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功能区纪委，镇纪委，街道纪工委，市直部门纪委（纪检组）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党的十八届四中全会和中央纪委四次全会精神，全面落实中共中央《关于加强廉政文化建设的意见》，根据《关于创建瑞安市级廉政文化“六进”示范点的通知》（瑞纪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全市各单位高度重视，采取多项措施，扎实开展廉政文化“六进”创建活动。各示范点创建单位积极申报，经瑞安市纪委、市直机关工委、市教育局、市经信局、市妇联、市文明办、市农办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筛选审核并公示后，决定命名市国税局等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为瑞安市廉政文化“六进”示范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被命名的示范点要再接再厉，充分发挥示范点的功效，积极开展廉政文化活动，使示范点成为党员干部接受廉政文化教育的重要基地；开拓创新，勇于实践，探索符合时代要求、体现自身特色的长效机制建设，推动廉政文化建设健康发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瑞安市廉政文化“六进”示范点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中共瑞安市纪律检查委员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pacing w:val="-10"/>
          <w:sz w:val="32"/>
          <w:szCs w:val="32"/>
        </w:rPr>
        <w:t>瑞安市直属机关工作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瑞  安  市  教  育  局        </w:t>
      </w:r>
      <w:r>
        <w:rPr>
          <w:rFonts w:ascii="仿宋_GB2312" w:hAnsi="仿宋_GB2312" w:eastAsia="仿宋_GB2312"/>
          <w:spacing w:val="20"/>
          <w:sz w:val="32"/>
          <w:szCs w:val="32"/>
        </w:rPr>
        <w:t>瑞安市经济和信息化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30"/>
        <w:rPr/>
      </w:pPr>
      <w:r>
        <w:rPr>
          <w:rFonts w:ascii="仿宋_GB2312" w:hAnsi="仿宋_GB2312" w:eastAsia="仿宋_GB2312"/>
          <w:spacing w:val="70"/>
          <w:sz w:val="32"/>
          <w:szCs w:val="32"/>
        </w:rPr>
        <w:t>瑞安市妇女联合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20"/>
          <w:w w:val="80"/>
          <w:sz w:val="32"/>
          <w:szCs w:val="32"/>
        </w:rPr>
        <w:t>瑞安市精神文明建设指导委员会办公室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spacing w:val="-20"/>
          <w:w w:val="8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农村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4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瑞安市廉政文化“六进”示范点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文化进机关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税局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政局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文化进社区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街道华瑞社区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锦湖街道桃源社区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文化进农村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云街道马道村</w:t>
      </w:r>
    </w:p>
    <w:p>
      <w:pPr>
        <w:pStyle w:val="Normal"/>
        <w:spacing w:lineRule="exact" w:line="57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湖岭镇亦</w:t>
      </w:r>
      <w:r>
        <w:rPr>
          <w:rFonts w:ascii="仿宋_GB2312" w:hAnsi="仿宋_GB2312" w:eastAsia="方正仿宋简体"/>
          <w:sz w:val="32"/>
          <w:szCs w:val="32"/>
        </w:rPr>
        <w:t>垟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楼镇大京村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屿镇上郑村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山镇陶南村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降街道后林村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5723890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1" w:color="000000"/>
                                <w:bottom w:val="single" w:sz="6" w:space="4" w:color="000000"/>
                              </w:pBdr>
                              <w:spacing w:lineRule="exact" w:line="500"/>
                              <w:ind w:firstLine="28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方正仿宋简体" w:eastAsia="仿宋_GB2312"/>
                                <w:sz w:val="28"/>
                                <w:szCs w:val="28"/>
                              </w:rPr>
                              <w:t xml:space="preserve">中共瑞安市纪委办公室　　　            </w:t>
                            </w:r>
                            <w:r>
                              <w:rPr>
                                <w:rFonts w:eastAsia="仿宋_GB2312" w:cs="方正仿宋简体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方正仿宋简体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方正仿宋简体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方正仿宋简体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方正仿宋简体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方正仿宋简体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4.05pt;mso-wrap-distance-left:9.05pt;mso-wrap-distance-right:9.05pt;mso-wrap-distance-top:0pt;mso-wrap-distance-bottom:0pt;margin-top: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1" w:color="000000"/>
                          <w:bottom w:val="single" w:sz="6" w:space="4" w:color="000000"/>
                        </w:pBdr>
                        <w:spacing w:lineRule="exact" w:line="500"/>
                        <w:ind w:firstLine="280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方正仿宋简体" w:eastAsia="仿宋_GB2312"/>
                          <w:sz w:val="28"/>
                          <w:szCs w:val="28"/>
                        </w:rPr>
                        <w:t xml:space="preserve">中共瑞安市纪委办公室　　　            </w:t>
                      </w:r>
                      <w:r>
                        <w:rPr>
                          <w:rFonts w:eastAsia="仿宋_GB2312" w:cs="方正仿宋简体"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 w:cs="方正仿宋简体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方正仿宋简体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方正仿宋简体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方正仿宋简体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方正仿宋简体" w:eastAsia="仿宋_GB231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文化进学校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山镇中心小学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降镇中学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文化进家庭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山街道妇联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岭镇妇联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文化进企业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环球滤清器有限公司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南方寝饰用品有限公司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纳集团有限公司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长城换向器有限公司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cols w:num="2" w:space="0" w:equalWidth="true" w:sep="false"/>
          <w:formProt w:val="false"/>
          <w:textDirection w:val="lrTb"/>
          <w:docGrid w:type="lines" w:linePitch="289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1701" w:bottom="1985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">
    <w:name w:val=" 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8:00Z</dcterms:created>
  <dc:creator>纪委（监察局）</dc:creator>
  <dc:description/>
  <cp:keywords/>
  <dc:language>en-US</dc:language>
  <cp:lastModifiedBy>User</cp:lastModifiedBy>
  <cp:lastPrinted>2014-11-20T15:21:00Z</cp:lastPrinted>
  <dcterms:modified xsi:type="dcterms:W3CDTF">2014-11-26T01:08:00Z</dcterms:modified>
  <cp:revision>2</cp:revision>
  <dc:subject/>
  <dc:title>关于创建温州市廉政文化“六进”工作示范点的通知</dc:title>
</cp:coreProperties>
</file>