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spacing w:val="-74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74"/>
          <w:sz w:val="72"/>
          <w:szCs w:val="72"/>
        </w:rPr>
        <w:t>瑞安市人力资源和社会保障局</w:t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74"/>
          <w:sz w:val="72"/>
          <w:szCs w:val="72"/>
        </w:rPr>
        <w:t>瑞 安 市 公 安 局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spacing w:val="74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74"/>
          <w:sz w:val="72"/>
          <w:szCs w:val="72"/>
        </w:rPr>
        <w:t>瑞 安 市 卫 生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1430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5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1pt;mso-wrap-distance-left:9.05pt;mso-wrap-distance-right:9.05pt;mso-wrap-distance-top:0pt;mso-wrap-distance-bottom:0pt;margin-top:3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5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5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spacing w:val="74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74"/>
          <w:sz w:val="72"/>
          <w:szCs w:val="72"/>
        </w:rPr>
        <w:t xml:space="preserve">瑞 安 市 财 政 局                  </w:t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26"/>
          <w:sz w:val="72"/>
          <w:szCs w:val="72"/>
        </w:rPr>
        <w:t>瑞安市市场监督管理局</w:t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74"/>
          <w:sz w:val="72"/>
          <w:szCs w:val="72"/>
        </w:rPr>
        <w:t>瑞 安 市 发 改 局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人社【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151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85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瑞安市人力资源和社会保障局等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关于印发瑞安市集中开展医疗保险反欺诈“亮剑”专项行动方案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加强全市医保基金监管，整顿和规范医疗保险秩序，严厉打击骗取医保基金违法违规行为，维护广大参保人员合法权益，特制定《瑞安市集中开展医疗保险反欺诈 “亮剑”专项行动方案》，现予印发，请认真组织实施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瑞安市人力资源和社会保障局     瑞 安 市 公 安 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瑞 安 市 卫 生 局              瑞 安 市 财 政 局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瑞安市市场监督管理局           瑞 安 市 发 改 局</w:t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瑞安市集中开展医疗保险反欺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亮剑”专项行动方案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我市医保基金监管，规范定点医疗机构医保医疗服务、定点零售药店医保售药服务和参保人员就医购药行为，严厉打击骗取、套取医保基金违法违规行为，维护医保基金安全运行，根据《浙江省人力资源和社会保障厅等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关于浙江省集中开展医疗保险反欺诈“亮剑”专项行动方案的通知》（浙人社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要求，决定在近一段时间内集中开展医疗保险反欺诈“亮剑”专项行动（以下简称专项行动），具体实施方案如下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行动目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建设“阳光医保”为目标，通过专项行动，加大医疗保险反欺诈工作力度，形成高压态势，达到宣传法规，强化管理，净化环境，震慑犯罪的目的。同时增强医患双方遵守医保政策自觉性，进一步完善医保监管体系，打造阳光监管平台，规范诊疗，控费控药，构建多部门联动机制，实现源头防范，保障医保基金安全运行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在省、市专项行动领导小组的指导下，由人力社保部门牵头，公安、卫生、财政、市场监督管理、发改等部门加强协同联动，形成合力，邀请纪检监察部门参与监管。成立瑞安市医疗保险反欺诈专项行动领导小组（名单附后），办公室设在医保中心，具体负责本次专项行动的组织协调和日常工作。专项行动成员单位职责分工如下： 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力社保部门：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拟定专项行动方案并组织实施；负责指导对医疗保险定点医疗机构和定点零售药店（以下简称两定单位）服务行为以及参保人员就医行为的检查；负责牵头跨省票据核查，违法案件移送公安机关，做好全程跟踪并汇总专项行动情况，对专项行动中发现的违反劳动保障法律、法规行为实施处理、处罚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公安部门：</w:t>
      </w:r>
      <w:r>
        <w:rPr>
          <w:rFonts w:ascii="仿宋_GB2312;微软雅黑" w:hAnsi="仿宋_GB2312;微软雅黑" w:eastAsia="仿宋_GB2312;微软雅黑"/>
          <w:sz w:val="32"/>
          <w:szCs w:val="32"/>
        </w:rPr>
        <w:t>与相关部门共同建立重大医保领域犯罪案件沟通和信息反馈机制，负责医保领域犯罪案件的刑事打击，配合专项行动中的整治及行政查处工作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卫生部门：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督促辖区内医疗机构积极参与专项行动，配合人力社保部门对大额票据核查，对专项行动中发现的违规医疗机构、违规医务人员进行处理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财政部门：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专项行动中的有关经费保障，对财政医疗票据的真伪进行鉴定，对财政医疗票据是否规范使用给予指导，并对专项行动中发现的财政票据违规行为进行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市场监管部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负责流通环节药品和医疗器械经营行为的日常监督检查，对专项行动中发现的定点零售药店挂靠经营、租借证照、未按照《药品经营许可证》、《医疗器械经营企业许可证》的经营范围经营、未按照规定实施《药品经营质量管理规范》等行为进行处罚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查处医药购销领域商业贿赂、虚假违法广告及欺诈消费者等违法行为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发改部门：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对医疗机构医药价格和收费行为的监督检查，对专项行动中发现的价格违法行为进行处罚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全面复查大额报销票据。重点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经办的大额报销票据进行复查，如发现骗保、套保行为向前追溯。住院票据金额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的必须与就诊医院核对，确保报销票据真实可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检查定点医疗机构。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定点的医疗机构，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以来的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基本医疗保险、城乡居民基本医疗保障和特殊人群医疗保障服务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检查。抽查是否存在留存参保人员证（卡），为冒名就诊提供方便、挂床住院、分解收费、重复收费、不按物价标准收费或利用社会保障卡非法谋利等行为。重点检查二级及以下定点医疗机构，实地检查面不低于本统筹区定点医疗机构数量的三分之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督查中药饮片使用情况。重点督查各地是否按照浙江省卫生厅、浙江省人力资源和社会保障厅《关于加强中药饮片使用管理的通知》（浙卫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2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浙江省卫生厅《关于印发浙江省医师多点执业管理办法（试行）的通知》（浙卫发 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7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规定对中药饮片加强监管，并落实相应的高位淘汰及处罚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巡查定点零售药店。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定点的零售药店，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以来的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基本医疗保险服务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检查。重点检查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进、销、存管理，留存参保人员证卡以及是否存在</w:t>
      </w:r>
      <w:r>
        <w:rPr>
          <w:rFonts w:ascii="仿宋_GB2312;微软雅黑" w:hAnsi="仿宋_GB2312;微软雅黑" w:eastAsia="仿宋_GB2312;微软雅黑"/>
          <w:sz w:val="32"/>
          <w:szCs w:val="32"/>
        </w:rPr>
        <w:t>日用品、副食品、保健品等串换行为，可委托第三方机构进行核查。实地核查面不低于本统筹区定点零售药店数量的三分之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排查近年来医疗费用发生额度较高的单位和个人。重点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门诊医疗费用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名参保人员，人均住院医疗费用或住院人数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的定点医疗机构（三级医疗机构除外）进行核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核查重复享受医保待遇等其他违规欺诈行为。对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向参保人员实行各种单方面让利或优惠措施、外配处方管理不规范</w:t>
      </w:r>
      <w:r>
        <w:rPr>
          <w:rFonts w:ascii="仿宋_GB2312;微软雅黑" w:hAnsi="仿宋_GB2312;微软雅黑" w:eastAsia="仿宋_GB2312;微软雅黑"/>
          <w:sz w:val="32"/>
          <w:szCs w:val="32"/>
        </w:rPr>
        <w:t>等其他违规行为进行核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专项行动期间，人力社保局在局咨询服务中心和专项行动办公室开设</w:t>
      </w:r>
      <w:r>
        <w:rPr>
          <w:rFonts w:eastAsia="仿宋_GB2312;微软雅黑" w:ascii="仿宋_GB2312;微软雅黑" w:hAnsi="仿宋_GB2312;微软雅黑"/>
          <w:sz w:val="32"/>
          <w:szCs w:val="32"/>
        </w:rPr>
        <w:t>12333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65068709</w:t>
      </w:r>
      <w:r>
        <w:rPr>
          <w:rFonts w:ascii="仿宋_GB2312;微软雅黑" w:hAnsi="仿宋_GB2312;微软雅黑" w:eastAsia="仿宋_GB2312;微软雅黑"/>
          <w:sz w:val="32"/>
          <w:szCs w:val="32"/>
        </w:rPr>
        <w:t>（城乡居保）、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66888007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职工医保）三路举报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专线，公安、卫生、市场监管等相关部门同时公布举报电话，发现线索立即查办，涉及本市两定单位和参保人员的，查处工作由市专项行动办公室负责督办；涉及其他统筹地区的，由市专项行动办公室移交处理。对举报有功人员按规定给予奖励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行动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次专项行动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统一部署、上下联动、以块为主。</w:t>
      </w:r>
      <w:r>
        <w:rPr>
          <w:rFonts w:ascii="仿宋_GB2312;微软雅黑" w:hAnsi="仿宋_GB2312;微软雅黑" w:eastAsia="仿宋_GB2312;微软雅黑"/>
          <w:sz w:val="32"/>
          <w:szCs w:val="32"/>
        </w:rPr>
        <w:t>时间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起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结束，为期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。总体分为动员部署、梳理排查、整治处理、规范总结四个阶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阶段：动员部署阶段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下旬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人力社保局会同市公安局、卫生局、财政局、市场监督管理局、发改局研究确定《瑞安市集中开展医疗保险反欺诈“亮剑”专项行动方案》，全市进行动员部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阶段：梳理排查阶段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下旬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底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市医保经办机构开展内部排查，根据日常监管、数据分析和投诉举报等情况，集中检查、梳理重点，确保不留死角，锁定可疑人员和违规单位。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市人力社保局牵头组成检查组，</w:t>
      </w:r>
      <w:r>
        <w:rPr>
          <w:rFonts w:ascii="仿宋_GB2312;微软雅黑" w:hAnsi="仿宋_GB2312;微软雅黑" w:eastAsia="仿宋_GB2312;微软雅黑"/>
          <w:sz w:val="32"/>
          <w:szCs w:val="32"/>
        </w:rPr>
        <w:t>公安、卫生、财政、市场监管、发改等部门一同参与，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并邀请纪检监察部门参加，实地抽查辖区内两定单位。抽查名单由人力社保部门研究制定。排查中，可视情联系第三方中介机构、群众监督员参与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此阶段，要通过短信提示、发放宣传手册、公共媒体等集中开展医疗保险反欺诈宣传月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阶段：整治处理阶段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初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底）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抽调骨干人员组成检查组开展突击检查和集中整治。对集中整治期间的违法违规问题发现一起处理一起。日常监管手段能解决的，责令限期整改；涉嫌违法犯罪的，按规定移送公安机关处理。对需省外协查的可疑票据，上报省、温州市专项行动领导小组办公室处理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阶段：规范总结阶段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初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底）。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对全市检查情况进行梳理汇总，提出处理意见。</w:t>
      </w:r>
      <w:r>
        <w:rPr>
          <w:rFonts w:ascii="仿宋_GB2312;微软雅黑" w:hAnsi="仿宋_GB2312;微软雅黑" w:eastAsia="仿宋_GB2312;微软雅黑"/>
          <w:sz w:val="32"/>
          <w:szCs w:val="32"/>
        </w:rPr>
        <w:t>人力社保部门在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向温州市专项行动领导小组办公室报送专项行动情况总结和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对违规两定单位的处理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。对专项行动中查处的典型案例、重大违法违规案件进行深入剖析，举一反三，落实整改措施。把专项行动期间的好经验、好做法进行认真总结，形成的有效措施制度化、常态化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一）加强领导，落实责任。</w:t>
      </w:r>
      <w:r>
        <w:rPr>
          <w:rFonts w:ascii="仿宋_GB2312;微软雅黑" w:hAnsi="仿宋_GB2312;微软雅黑" w:eastAsia="仿宋_GB2312;微软雅黑"/>
          <w:sz w:val="32"/>
          <w:szCs w:val="32"/>
        </w:rPr>
        <w:t>人力社保、公安、卫生、财政、市场监管、发改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等部门要以高度负责的精神和求真务实的作风，充分发挥职能作用，切实加强对本次检查工作的领导。要</w:t>
      </w:r>
      <w:r>
        <w:rPr>
          <w:rFonts w:ascii="仿宋_GB2312;微软雅黑" w:hAnsi="仿宋_GB2312;微软雅黑" w:eastAsia="仿宋_GB2312;微软雅黑"/>
          <w:sz w:val="32"/>
          <w:szCs w:val="32"/>
        </w:rPr>
        <w:t>充分利用开展专项行动契机，加强领导，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精心组织，认真组织实施。按照部门职责分工，认真落实各项工作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协调配合，形成合力。人力社保部门要充分发挥牵头作用，加强对专项行动的组织协调；各相关部门要密切配合，加强联动，做好工作衔接。建立定期联席会议制度，互通信息及时反馈工作动态，在医保反欺诈专项行动中真正形成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纠建并举，完善制度。对专项行动中发现的问题，要做到不掩饰、不回避、不推诿、不护短，严格依法办事、按规定程序处理。同时要责令两定单位认真制定整改措施，抓好整改落实，防止违规问题的再次发生。对发现的典型案例要深入剖析原因，抓住突出问题和薄弱环节，提出对策措施，健全完善长效管理机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广泛宣传，接受监督。要充分利用报纸、电视、广播、网络等媒体进行宣传，对典型案例进行深入剖析和曝光，把宣传教育贯穿于专项行动的全过程。对群众举报反映的问题要落实责任部门和责任人员，及时进行查处并反馈，确保渠道畅通，方便监督，使全社会共同关注医保基金监管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加大力度，确保实效。在专项行动过程中，要严格做到依法办事，不越位、不缺位、不错位，要紧紧抓住影响恶劣、严重扰乱医疗保险秩序的大案要案，确保专项行动取得实效。专项行动结束后认真分析典型案例、汇总存在的问题和经验做法，为今后医保反欺诈工作积累经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瑞安市医疗保险反欺诈“亮剑”行动领导小组成员名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883"/>
        <w:jc w:val="center"/>
        <w:outlineLvl w:val="0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瑞安市医疗保险反欺诈“亮剑”行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领导小组成员名单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b/>
          <w:sz w:val="32"/>
          <w:szCs w:val="32"/>
        </w:rPr>
        <w:t>一、领导小组成员</w:t>
      </w:r>
    </w:p>
    <w:p>
      <w:pPr>
        <w:pStyle w:val="Normal"/>
        <w:numPr>
          <w:ilvl w:val="0"/>
          <w:numId w:val="0"/>
        </w:numPr>
        <w:spacing w:lineRule="exact" w:line="540"/>
        <w:ind w:firstLine="800"/>
        <w:outlineLvl w:val="0"/>
        <w:rPr/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组  长：王永旺　市人力社保局党组书记、局长</w:t>
      </w:r>
    </w:p>
    <w:p>
      <w:pPr>
        <w:pStyle w:val="Normal"/>
        <w:numPr>
          <w:ilvl w:val="0"/>
          <w:numId w:val="0"/>
        </w:numPr>
        <w:spacing w:lineRule="exact" w:line="540"/>
        <w:ind w:firstLine="80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市委组织部副部长</w:t>
      </w:r>
    </w:p>
    <w:p>
      <w:pPr>
        <w:pStyle w:val="Normal"/>
        <w:numPr>
          <w:ilvl w:val="0"/>
          <w:numId w:val="0"/>
        </w:numPr>
        <w:spacing w:lineRule="exact" w:line="540"/>
        <w:ind w:firstLine="800"/>
        <w:outlineLvl w:val="0"/>
        <w:rPr/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副组长：黄大旺　市人力社保局副局长</w:t>
      </w:r>
    </w:p>
    <w:p>
      <w:pPr>
        <w:pStyle w:val="Normal"/>
        <w:numPr>
          <w:ilvl w:val="0"/>
          <w:numId w:val="0"/>
        </w:numPr>
        <w:spacing w:lineRule="exact" w:line="540"/>
        <w:ind w:firstLine="800"/>
        <w:outlineLvl w:val="0"/>
        <w:rPr/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组  员：蔡瑞乙  市公安局副局长</w:t>
      </w:r>
    </w:p>
    <w:p>
      <w:pPr>
        <w:pStyle w:val="Normal"/>
        <w:numPr>
          <w:ilvl w:val="0"/>
          <w:numId w:val="0"/>
        </w:numPr>
        <w:spacing w:lineRule="exact" w:line="540"/>
        <w:ind w:firstLine="2080"/>
        <w:outlineLvl w:val="0"/>
        <w:rPr/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陈胜泉　市财政局副局长</w:t>
      </w:r>
    </w:p>
    <w:p>
      <w:pPr>
        <w:pStyle w:val="Normal"/>
        <w:numPr>
          <w:ilvl w:val="0"/>
          <w:numId w:val="0"/>
        </w:numPr>
        <w:spacing w:lineRule="exact" w:line="540"/>
        <w:ind w:firstLine="208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周贤国  市卫生局党委委员</w:t>
      </w:r>
    </w:p>
    <w:p>
      <w:pPr>
        <w:pStyle w:val="Normal"/>
        <w:numPr>
          <w:ilvl w:val="0"/>
          <w:numId w:val="0"/>
        </w:numPr>
        <w:spacing w:lineRule="exact" w:line="540"/>
        <w:ind w:firstLine="208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施正福  市市场监督管理局党委委员</w:t>
      </w:r>
    </w:p>
    <w:p>
      <w:pPr>
        <w:pStyle w:val="Normal"/>
        <w:numPr>
          <w:ilvl w:val="0"/>
          <w:numId w:val="0"/>
        </w:numPr>
        <w:spacing w:lineRule="exact" w:line="540"/>
        <w:ind w:firstLine="208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郑逢良  市发改局纪委书记</w:t>
      </w:r>
    </w:p>
    <w:p>
      <w:pPr>
        <w:pStyle w:val="Normal"/>
        <w:numPr>
          <w:ilvl w:val="0"/>
          <w:numId w:val="0"/>
        </w:numPr>
        <w:spacing w:lineRule="exact" w:line="540"/>
        <w:ind w:firstLine="208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杨丽慧  市人力社保局纪检监察室副主任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黄品甫  市人力社保局医疗工伤生育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林  煦  市医保中心主任</w:t>
      </w:r>
    </w:p>
    <w:p>
      <w:pPr>
        <w:pStyle w:val="Normal"/>
        <w:numPr>
          <w:ilvl w:val="0"/>
          <w:numId w:val="0"/>
        </w:numPr>
        <w:spacing w:lineRule="exact" w:line="540"/>
        <w:ind w:left="3382" w:hanging="1280"/>
        <w:outlineLvl w:val="0"/>
        <w:rPr/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韩国锋  市城乡居民医保办主任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b/>
          <w:sz w:val="32"/>
          <w:szCs w:val="32"/>
        </w:rPr>
        <w:t>二、领导小组办公室成员</w:t>
      </w:r>
    </w:p>
    <w:p>
      <w:pPr>
        <w:pStyle w:val="Normal"/>
        <w:numPr>
          <w:ilvl w:val="0"/>
          <w:numId w:val="0"/>
        </w:numPr>
        <w:spacing w:lineRule="exact" w:line="540"/>
        <w:ind w:left="3305" w:hanging="25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林  煦  市医保中心主任</w:t>
      </w:r>
    </w:p>
    <w:p>
      <w:pPr>
        <w:pStyle w:val="Normal"/>
        <w:numPr>
          <w:ilvl w:val="0"/>
          <w:numId w:val="0"/>
        </w:numPr>
        <w:spacing w:lineRule="exact" w:line="540"/>
        <w:ind w:left="3465" w:hanging="272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副主任：韩国锋  市城乡居民医保办主任</w:t>
      </w:r>
    </w:p>
    <w:p>
      <w:pPr>
        <w:pStyle w:val="Normal"/>
        <w:numPr>
          <w:ilvl w:val="0"/>
          <w:numId w:val="0"/>
        </w:numPr>
        <w:spacing w:lineRule="exact" w:line="540"/>
        <w:ind w:left="3465" w:hanging="2720"/>
        <w:outlineLvl w:val="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王万松  市医保中心副主任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成  员：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黄奇云  市公安局经侦大队大队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林进干  市财政局社会保障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朱如兴  市财政局综合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b/>
          <w:sz w:val="32"/>
          <w:szCs w:val="32"/>
        </w:rPr>
        <w:t>谢象岙  市卫生局医政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金高周  市市场监督管理局药械监管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b/>
          <w:sz w:val="32"/>
          <w:szCs w:val="32"/>
        </w:rPr>
        <w:t>周  敏  市发改局价格监督检查分局局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李  剑  市人力社保局政策法规科科长</w:t>
      </w:r>
    </w:p>
    <w:p>
      <w:pPr>
        <w:pStyle w:val="Normal"/>
        <w:spacing w:lineRule="exact" w:line="540"/>
        <w:ind w:firstLine="20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定横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市劳动保障监察大队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余  煌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市医保中心副主任</w:t>
      </w:r>
    </w:p>
    <w:p>
      <w:pPr>
        <w:pStyle w:val="Normal"/>
        <w:spacing w:lineRule="exact" w:line="540"/>
        <w:ind w:left="1802" w:firstLine="32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郑丽清  市人力社保局信息管理办公室副主任</w:t>
      </w:r>
    </w:p>
    <w:p>
      <w:pPr>
        <w:pStyle w:val="Normal"/>
        <w:spacing w:lineRule="exact" w:line="540"/>
        <w:ind w:left="3393" w:hanging="12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尤利云  市城乡居民医保办副主任</w:t>
      </w:r>
    </w:p>
    <w:p>
      <w:pPr>
        <w:pStyle w:val="Normal"/>
        <w:spacing w:lineRule="exact" w:line="540"/>
        <w:ind w:left="3393" w:hanging="128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陈  亮  市城乡居民医保办公室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/>
        <w:t>三、联络人员名单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20"/>
        <w:gridCol w:w="1880"/>
        <w:gridCol w:w="1540"/>
      </w:tblGrid>
      <w:tr>
        <w:trPr>
          <w:trHeight w:val="53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号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府网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财政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肖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2766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9588353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530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财政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黎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2866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068885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8559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章建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556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80122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2266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卓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129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9587452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叶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905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825655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0375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发改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方肖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81282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5875109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2092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市劳动保障监察大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温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00657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8686970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2065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医保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万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81722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057876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37608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市城乡居民医保办公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06870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9068714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69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60"/>
        <w:ind w:left="1120" w:hanging="112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 xml:space="preserve">瑞安市人力资源和社会保障局办公室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5:00Z</dcterms:created>
  <dc:creator>匿名用户</dc:creator>
  <dc:description/>
  <cp:keywords/>
  <dc:language>en-US</dc:language>
  <cp:lastModifiedBy>yanglihui</cp:lastModifiedBy>
  <cp:lastPrinted>2014-06-24T09:58:00Z</cp:lastPrinted>
  <dcterms:modified xsi:type="dcterms:W3CDTF">2014-07-02T07:05:00Z</dcterms:modified>
  <cp:revision>2</cp:revision>
  <dc:subject/>
  <dc:title>瑞安市人力资源和社会保障局</dc:title>
</cp:coreProperties>
</file>