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共瑞安市纪委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瑞安市监委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公开选调入围考察人员名单的公告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共瑞安市纪委瑞安市监委关于选调工作人员的公告》，经笔试、面试，现将公开选调入围考察的人员名单公布如下（按姓氏笔划排序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爱弟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姜志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瑞安市纪委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17:00Z</dcterms:created>
  <dc:creator>Administrator</dc:creator>
  <dc:description/>
  <dc:language>en-US</dc:language>
  <cp:lastModifiedBy>毛毛羽</cp:lastModifiedBy>
  <cp:lastPrinted>2022-03-07T10:07:00Z</cp:lastPrinted>
  <dcterms:modified xsi:type="dcterms:W3CDTF">2022-03-07T04:23:00Z</dcterms:modified>
  <cp:revision>6</cp:revision>
  <dc:subject/>
  <dc:title>中共瑞安市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3703BEA54E2A84F0D0431A30703B</vt:lpwstr>
  </property>
  <property fmtid="{D5CDD505-2E9C-101B-9397-08002B2CF9AE}" pid="3" name="KSOProductBuildVer">
    <vt:lpwstr>2052-11.1.0.11365</vt:lpwstr>
  </property>
</Properties>
</file>