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中共瑞安市纪委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瑞安市监委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公开选调入围考察人员名单的公告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，经笔试、面试，现将公开选调入围考察的人员名单公布如下（按姓氏笔划排序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综合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蕾、林丽鸥、林晓静、林瑞凡、戴雅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综合管理岗位（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翔、金瑞瑞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Administrator</dc:creator>
  <dc:description/>
  <dc:language>en-US</dc:language>
  <cp:lastModifiedBy>mayn</cp:lastModifiedBy>
  <cp:lastPrinted>2020-06-02T09:16:00Z</cp:lastPrinted>
  <dcterms:modified xsi:type="dcterms:W3CDTF">2020-06-02T02:00:31Z</dcterms:modified>
  <cp:revision>6</cp:revision>
  <dc:subject/>
  <dc:title>中共瑞安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