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共瑞安市纪委  瑞安市监委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公开选调拟选调人员名单的公示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共瑞安市纪委瑞安市监委关于选调工作人员的公告》，经笔试、面试、考察，现将拟选调人员名单公示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姓氏笔画排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综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（岗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叶建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建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蔡雯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事业综合管理岗位（岗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叶晓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茜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），如对上述拟选调人员有异议，请向市纪委反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577-65007325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纪委干部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瑞安市纪委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8:00Z</dcterms:created>
  <dc:creator>Administrator</dc:creator>
  <dc:description/>
  <dc:language>en-US</dc:language>
  <cp:lastModifiedBy>金宇</cp:lastModifiedBy>
  <cp:lastPrinted>2017-07-03T10:15:00Z</cp:lastPrinted>
  <dcterms:modified xsi:type="dcterms:W3CDTF">2019-11-08T11:34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