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瑞安市纪委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瑞安市监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开选调入围考察人员名单的公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瑞安市纪委瑞安市监委关于选调工作人员的公告》，经笔试、面试，现将公开选调入围考察的人员名单公布如下（按姓氏笔划排序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综合</w:t>
      </w:r>
      <w:r>
        <w:rPr>
          <w:rFonts w:ascii="仿宋_GB2312" w:hAnsi="仿宋_GB2312" w:cs="仿宋_GB2312" w:eastAsia="仿宋_GB2312"/>
          <w:sz w:val="32"/>
          <w:szCs w:val="32"/>
        </w:rPr>
        <w:t>岗位（岗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建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池芬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建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蔡雯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业综合管理岗位（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晓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朱茜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季芳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岳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瑞安市纪委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7:00Z</dcterms:created>
  <dc:creator>Administrator</dc:creator>
  <dc:description/>
  <dc:language>en-US</dc:language>
  <cp:lastModifiedBy>毛毛羽</cp:lastModifiedBy>
  <cp:lastPrinted>2019-11-04T11:30:00Z</cp:lastPrinted>
  <dcterms:modified xsi:type="dcterms:W3CDTF">2019-11-04T06:11:50Z</dcterms:modified>
  <cp:revision>6</cp:revision>
  <dc:subject/>
  <dc:title>中共瑞安市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