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瑞安市纪委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瑞安市监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开选调入围面试人员名单的公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根据《中共瑞安市纪委瑞安市监委关于选调工作人员的公告》，现将进入面试范围的人员名单公告如下（按姓氏笔划排序）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行政综合</w:t>
      </w:r>
      <w:r>
        <w:rPr>
          <w:sz w:val="32"/>
          <w:szCs w:val="32"/>
        </w:rPr>
        <w:t>岗位（岗位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叶建胜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池芬丹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许少游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杨建格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陈颖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蔡雯雯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事业综合管理岗位（岗位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叶晓岳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朱茜茜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陈婷婷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季芳慧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金翁祥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项岳光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中共瑞安市纪委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6:00Z</dcterms:created>
  <dc:creator>Administrator</dc:creator>
  <dc:description/>
  <dc:language>en-US</dc:language>
  <cp:lastModifiedBy>毛毛羽</cp:lastModifiedBy>
  <cp:lastPrinted>2017-06-14T09:29:00Z</cp:lastPrinted>
  <dcterms:modified xsi:type="dcterms:W3CDTF">2019-10-29T07:08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