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440"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巡  察  公  告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委同意，根据市委巡察工作领导小组统一部署，决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开展今年第三轮作风巡察工作。巡察对象为：市司法局及陶山司法所、市新居民服务管理局、市民政局及殡葬管理所、市移民办、湖岭镇、湖岭镇湖东村、潘岱街道、潘岱街道长山村、瑞安市腾退房服务有限公司、瑞安市旧城改造发展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拓宽信访举报渠道，广泛听取群众意见，提高巡察工作成效，各巡察组在巡察期间开通举报电话、设置举报专用电子邮箱，欢迎广大干部群众如实反映问题、提供线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70" w:before="156" w:after="0"/>
        <w:jc w:val="right"/>
        <w:rPr/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中共瑞安市委巡察工作领导小组办公室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第三轮巡察举报联系方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102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74"/>
        <w:gridCol w:w="2056"/>
        <w:gridCol w:w="2674"/>
      </w:tblGrid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巡察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巡察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报电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报邮箱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陶山司法所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派第一市直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风巡察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96770617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raszyz@126.com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新居民服务管理局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殡葬管理所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派第二市直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风巡察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96770792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raxcszez@sina.com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移民办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湖岭镇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派第一农村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风巡察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75773530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sxcz319@163.com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湖岭镇湖东村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潘岱街道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派第二农村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风巡察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85884556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ranczfxc@sina.com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潘岱街道长山村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瑞安市腾退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有限公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派国有企业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巡察组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96772820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ragqzfxc@sina.com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瑞安市旧城改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发展公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6:00Z</dcterms:created>
  <dc:creator>Xyh01</dc:creator>
  <dc:description/>
  <cp:keywords/>
  <dc:language>en-US</dc:language>
  <cp:lastModifiedBy>admin</cp:lastModifiedBy>
  <dcterms:modified xsi:type="dcterms:W3CDTF">2017-08-18T09:55:00Z</dcterms:modified>
  <cp:revision>6</cp:revision>
  <dc:subject/>
  <dc:title>巡  察  公  告</dc:title>
</cp:coreProperties>
</file>