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瑞安市纪委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公开选调入围面试人员替补的公告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市纪委公开选调工作人员中，部分入围考生因故放弃参加面试，现根据《中共瑞安市纪委关于选调工作人员的公告》按照笔试成绩从高分到低分予以递补。现将替补人员名单公告如下（按姓氏笔划排序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纪审查岗位（岗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苏海波  余闻啸  戴一可  胡海斌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派驻机构综合岗位（岗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珍妮  徐蓓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瑞安市纪委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36:00Z</dcterms:created>
  <dc:creator>Administrator</dc:creator>
  <dc:description/>
  <cp:keywords/>
  <dc:language>en-US</dc:language>
  <cp:lastModifiedBy>MC SYSTEM</cp:lastModifiedBy>
  <cp:lastPrinted>2017-06-23T10:55:00Z</cp:lastPrinted>
  <dcterms:modified xsi:type="dcterms:W3CDTF">2017-06-23T03:00:00Z</dcterms:modified>
  <cp:revision>8</cp:revision>
  <dc:subject/>
  <dc:title/>
</cp:coreProperties>
</file>