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瑞安市纪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开选调入围面试人员名单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《中共瑞安市纪委关于选调工作人员的公告》，现将进入面试范围的人员名单公告如下（按姓氏笔划排序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执纪审查岗位（岗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朱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德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东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夏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秉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伟剑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综合文字岗位（岗位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孙建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肖云拿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派驻机构综合岗位（岗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朱安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何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展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陈张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欧阳赛博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项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龚梦娜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中共瑞安市纪委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6:00Z</dcterms:created>
  <dc:creator>Administrator</dc:creator>
  <dc:description/>
  <cp:keywords/>
  <dc:language>en-US</dc:language>
  <cp:lastModifiedBy>MC SYSTEM</cp:lastModifiedBy>
  <cp:lastPrinted>2017-06-14T09:29:00Z</cp:lastPrinted>
  <dcterms:modified xsi:type="dcterms:W3CDTF">2017-06-14T01:45:00Z</dcterms:modified>
  <cp:revision>12</cp:revision>
  <dc:subject/>
  <dc:title/>
</cp:coreProperties>
</file>