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3" w:right="-693" w:hanging="701"/>
        <w:jc w:val="center"/>
        <w:rPr>
          <w:rFonts w:ascii="方正大标宋简体;微软雅黑" w:hAnsi="方正大标宋简体;微软雅黑" w:eastAsia="方正大标宋简体;微软雅黑"/>
          <w:color w:val="FF0000"/>
          <w:w w:val="55"/>
          <w:sz w:val="88"/>
          <w:szCs w:val="88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55"/>
          <w:sz w:val="88"/>
          <w:szCs w:val="88"/>
        </w:rPr>
        <w:t>中共瑞安市委巡查工作领导小组办公室文件</w: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color w:val="FF000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瑞巡组办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6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瑞安市关于开展第一轮重点项目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巡查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市派重点项目专项巡查组、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瑞安市委印发〈关于深入实施作风巡查工作的意见〉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文件的通知》（瑞委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和《关于印发瑞安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重点项目专项巡查工作方案的通知》（瑞巡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的要求，按照市委巡查工作领导小组统一部署，经市委领导同意，于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正式启动我市第一轮重点项目专项巡查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第一轮重点项目专项巡查为期两个月，时间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巡查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绕城高速公路西南线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港公路二期（北隅至丁山疏港公路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230</w:t>
      </w:r>
      <w:r>
        <w:rPr>
          <w:rFonts w:ascii="仿宋_GB2312" w:hAnsi="仿宋_GB2312" w:eastAsia="仿宋_GB2312"/>
          <w:sz w:val="32"/>
          <w:szCs w:val="32"/>
        </w:rPr>
        <w:t>省道宁益至龙湖段改建工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项目专项巡查坚持市委统一领导、分级负责。市委巡查工作领导小组及时听取巡查工作情况汇报，认真研究解决具体问题。市委巡查办充分发挥统筹、协调、指导职能作用。纪检监察、组织、信访、发改、公安、财政、住建、交通运输、水利、审计、市政园林等部门要加大支持配合力度，为巡查组提供信息、人员、专业支持。希望有关被巡查的业主单位、建设单位以及属地乡镇要高度重视，大力支持市派重点项目专项巡查组的工作，为巡查组创造必要的有利工作条件，确保巡查工作顺利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瑞安市委巡查工作领导小组办公室</w:t>
      </w:r>
    </w:p>
    <w:p>
      <w:pPr>
        <w:pStyle w:val="Normal"/>
        <w:spacing w:lineRule="exact" w:line="540"/>
        <w:ind w:right="11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rPr>
          <w:rFonts w:eastAsia="方正仿宋简体"/>
          <w:spacing w:val="-20"/>
          <w:sz w:val="32"/>
          <w:szCs w:val="32"/>
          <w:lang w:val="en-US" w:eastAsia="en-US"/>
        </w:rPr>
      </w:pPr>
      <w:r>
        <w:rPr>
          <w:rFonts w:eastAsia="方正仿宋简体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558165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439.25pt,11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400" w:before="0" w:after="0"/>
        <w:ind w:left="1121" w:right="-512" w:hanging="84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报送：温州市委巡查办</w:t>
      </w:r>
    </w:p>
    <w:p>
      <w:pPr>
        <w:pStyle w:val="Style15"/>
        <w:widowControl w:val="false"/>
        <w:spacing w:lineRule="exact" w:line="400" w:before="0" w:after="0"/>
        <w:ind w:left="1121" w:right="-512" w:hanging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委巡查工作领导小组组长、副组长，市委巡查工作领导小组成员</w:t>
      </w:r>
    </w:p>
    <w:p>
      <w:pPr>
        <w:pStyle w:val="Style15"/>
        <w:widowControl w:val="false"/>
        <w:spacing w:lineRule="exact" w:line="400" w:before="0" w:after="0"/>
        <w:ind w:left="1121" w:right="-334" w:hanging="8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市纪委监察局班子成员、党风政风监督室、信访室、</w:t>
      </w:r>
    </w:p>
    <w:p>
      <w:pPr>
        <w:pStyle w:val="Style15"/>
        <w:widowControl w:val="false"/>
        <w:spacing w:lineRule="exact" w:line="400" w:before="0" w:after="0"/>
        <w:ind w:left="1121" w:right="-334" w:hanging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纪检监察室</w:t>
      </w:r>
    </w:p>
    <w:p>
      <w:pPr>
        <w:pStyle w:val="Style15"/>
        <w:widowControl w:val="false"/>
        <w:spacing w:lineRule="exact" w:line="160" w:before="0" w:after="0"/>
        <w:ind w:left="945" w:right="210" w:hanging="0"/>
        <w:jc w:val="both"/>
        <w:rPr>
          <w:rFonts w:ascii="仿宋_GB2312" w:hAnsi="仿宋_GB2312" w:eastAsia="仿宋_GB2312" w:cs="Times New Roman"/>
          <w:spacing w:val="-2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8420</wp:posOffset>
                </wp:positionV>
                <wp:extent cx="558165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6pt" to="438.9pt,4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400" w:before="0" w:after="0"/>
        <w:ind w:right="210" w:hanging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中共瑞安市委巡查工作领导小组办公室　 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3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300"/>
        <w:rPr>
          <w:rFonts w:ascii="仿宋_GB2312" w:hAnsi="仿宋_GB2312" w:eastAsia="方正仿宋简体" w:cs="Times New Roman"/>
          <w:spacing w:val="-20"/>
          <w:sz w:val="32"/>
          <w:szCs w:val="32"/>
          <w:lang w:val="en-US" w:eastAsia="en-US"/>
        </w:rPr>
      </w:pPr>
      <w:r>
        <w:rPr>
          <w:rFonts w:eastAsia="方正仿宋简体" w:cs="Times New Roman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4770</wp:posOffset>
                </wp:positionV>
                <wp:extent cx="558165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1pt" to="439.05pt,5.1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aa</dc:creator>
  <dc:description/>
  <cp:keywords/>
  <dc:language>en-US</dc:language>
  <cp:lastModifiedBy>aa</cp:lastModifiedBy>
  <cp:lastPrinted>2016-06-23T09:29:00Z</cp:lastPrinted>
  <dcterms:modified xsi:type="dcterms:W3CDTF">2016-06-28T0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