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市纪委“清风拂瑞”廉政短信征集活动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获奖名单公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8"/>
          <w:szCs w:val="28"/>
        </w:rPr>
        <w:t>日前，市纪委开展了“清风拂瑞”廉政短信征集活动。此次活动共征集到廉政短信</w:t>
      </w:r>
      <w:r>
        <w:rPr>
          <w:sz w:val="28"/>
          <w:szCs w:val="28"/>
        </w:rPr>
        <w:t>477</w:t>
      </w:r>
      <w:r>
        <w:rPr>
          <w:sz w:val="28"/>
          <w:szCs w:val="28"/>
        </w:rPr>
        <w:t>条，评选出优秀廉政短信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。现将获奖名单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着真心想老百姓之事；带着耐心听老百姓</w:t>
      </w:r>
      <w:r>
        <w:rPr>
          <w:sz w:val="28"/>
          <w:szCs w:val="28"/>
          <w:lang w:eastAsia="zh-CN"/>
        </w:rPr>
        <w:t>说事；摸着良心替老百姓办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（市新居民服务管理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84035581</w:t>
      </w:r>
      <w:r>
        <w:rPr>
          <w:sz w:val="28"/>
          <w:szCs w:val="28"/>
          <w:lang w:val="en-US" w:eastAsia="zh-CN"/>
        </w:rPr>
        <w:t>我发誓你送我我不要，</w:t>
      </w:r>
      <w:r>
        <w:rPr>
          <w:sz w:val="28"/>
          <w:szCs w:val="28"/>
          <w:lang w:val="en-US" w:eastAsia="zh-CN"/>
        </w:rPr>
        <w:t>521131470</w:t>
      </w:r>
      <w:r>
        <w:rPr>
          <w:sz w:val="28"/>
          <w:szCs w:val="28"/>
          <w:lang w:val="en-US" w:eastAsia="zh-CN"/>
        </w:rPr>
        <w:t>我愿意一生一世清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付卓夫（市发改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江无浊流则水清，野无飞尘则风清，人无杂念则心清，吏无贪欲则政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魏革新（瑞安职业中专教育集团学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常修为政之德，留存光明磊落如秋月，永怀亲民之心，洒落轻言笑语似春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董德来（市商务局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公仆民心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官道威名公为矛，职场立身廉作盾。清风两袖公仆本，廉政一生民心存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藏头诗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官职清廉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澄梅（市农办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少一点享受，多一点奉献；少一点私情，多一点公心；少一点应酬，多一点充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叶向东（瑞安中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）：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书修德以律已，为官倡廉以利民。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翔（市市政园林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勤政以聚人，廉政以带人，自律以服人，诚信以做人，无私以感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友林（市安监局）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廉为官要力求“五官端正”：头要正，无贪欲；心要正，办事公；嘴要正，不乱吃；手要正，不乱伸；脚要正，走正道。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宁资奇（市海洋与渔业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《松竹榜样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竹一生不变节，松且百年不折腰。做官学竹节且洁，做人学松不动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澄梅（市农办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贪由心生，是万恶之源，只能守护一时的财富；廉于自律，是立身之本，方能守牢一生的幸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余筱玲（瑞安市人民医院妇幼分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时时自省，处处自律，乃家人之福；事事公平，件件务实，乃百姓之福；人人勤廉，家家平安，乃国家之福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金淑容（市委党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品质之城，廉洁为先；幸福瑞安，公平为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金若凡（市工商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正气凛然，正人正己正衣冠；兴廉反腐，兴党兴民兴天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卓苗苗（瑞安市人民医院妇幼分院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奖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拿人一点，嘴软手短茶饭不香；为民一方，天瑞地安正气凛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曹高成（市工商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远小人而常修心，近君子则正气盛；淡泊宁静弃浮躁，挺拔有节格调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沈志杰（飞云江五桥指挥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一廉两袖清白成三代佳话；四书五经铭心得六坊传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建（瑞安国投办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飞云江畔清风扬，万松山下廉花香。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谢作龙（经济开发区管委会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廉洁扬正气，清风拂瑞城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谢作龙（经济开发区管委会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轻轻地我上任了，捧着一颗心，不夹带任何私心，悄悄地我卸任了，不带走花草一木，不留下一丝遗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王晶晶（市人口和计生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人之所以快乐，不是得到的多，而是计较的少；人之所以充实，不是清闲自在，而是风雨兼程；人之所以长寿，不是依靠金钱，而是心存正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冬（市安监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音乐让人舒心，书画让人静心，赞美让人欢心，勤政让人暖心，廉政让大家心连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林孝东（塘下海安中学）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廉崇俭，天瑞；反腐治奢，地安。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王丽慧（塘下海安中学）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贪者时刻惊心，廉者一生安宁。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金素芳（瑞安职业中专教育集团学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、一身正气从教，桃李满天下。两袖清风育人，德行耀神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金文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（瑞安市集云实验学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、一江春水向东流，贪官腐败难回头。江山代有人才出，廉洁勤政美名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顾国民（塘下罗凤中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、清清小溪流，莲花过人头，纯洁若皓月，正在幸福中。（寓意是清廉纯政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林慧镜（瑞安中学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竹以直而美，兰以洁而雅，人以廉而尊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游惠雯（市农办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、春梅经霜风骨藏，夏兰幽香名自远；秋菊淡泊志不浅，冬竹高格节自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戈瑚瑚（市工商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、一杯清水因滴入一滴污水而浑浊，一生清廉不应忽视一个小节而蒙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程翔祥（市国税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、一身正气，两袖清风，三省吾身，四大皆空，五月披裘，六根清静，七步之才，八面玲珑，九转功成，十全十美，百折不移，千锤百炼，万古流芳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芝（瑞安市人民医院妇幼分院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人修身，凝练高尚情操；为民安贫，追求恬淡宁静；为官仁爱，营造和谐氛围；为政清廉，崇尚忠信笃敬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卓苗苗（瑞安市人民医院妇幼分院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、房叔、表哥，不是百姓亲属；勤政、廉洁，方为人民公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余清云（市农办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、淡泊明志，钱财身外之物；宁静致远，功过自在人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陈德们（瑞安电视台电视中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9T07:40:54Z</dcterms:modified>
  <cp:revision>0</cp:revision>
  <dc:subject/>
  <dc:title>日前，市纪委开展了“清风拂瑞”廉政短信征集活动。此次活动共征集到廉政短信477条，评选出优秀廉政短信34条。现将获奖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